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provide the following contact information so that we can respond to your quote. 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ndicates required fields to process quote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E-mail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Company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Contact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2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___________________________________       State _____________    Zip Cod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Daytime Phone __________________________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      Mobile Phone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Representativ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est way to contact you regarding this quote?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DUCTS YOU WOULD LIKE US TO QUO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</w:t>
        <w:tab/>
        <w:tab/>
        <w:t>DESCRIPTION</w:t>
        <w:tab/>
        <w:tab/>
        <w:tab/>
        <w:tab/>
        <w:tab/>
        <w:t>MATER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ab/>
        <w:t>____________________________________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ition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 typical order?  ___yes ___ no  ____ I don’t kno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often do you order? </w:t>
        <w:tab/>
        <w:t>__ more than twice a week</w:t>
        <w:tab/>
        <w:t>__ every other 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 once a week</w:t>
        <w:tab/>
        <w:tab/>
        <w:tab/>
        <w:t>__ sporadical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 every other week</w:t>
        <w:tab/>
        <w:tab/>
        <w:t>__ I don’t kno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 once a 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id you hear of us? </w:t>
        <w:tab/>
        <w:t>__ sales representative visit</w:t>
        <w:tab/>
        <w:t>__ yellow pag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 referral</w:t>
        <w:tab/>
        <w:tab/>
        <w:tab/>
        <w:t>__ advertise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 internet</w:t>
        <w:tab/>
        <w:tab/>
        <w:tab/>
        <w:t>__ current custom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ell us, in number of days, how quickly you would like the material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ing Method __ UPS  __ FEDEX __ Will Call __ Fran-Dan Truck __ Common Carrier __Ot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ING INFORMATION (if different from abov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2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_____________________    State ________________________  Zip Code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 additional information that you think we will need to complete this quotatio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istributors of Standard &amp; Specialty Fasteners Since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Estrangelo Edessa"/>
        <w:b/>
        <w:b/>
      </w:rPr>
    </w:pPr>
    <w:r>
      <w:rPr>
        <w:rFonts w:cs="Estrangelo Edessa" w:ascii="Arial" w:hAnsi="Arial"/>
        <w:b/>
      </w:rPr>
      <w:drawing>
        <wp:inline distT="0" distB="0" distL="0" distR="0">
          <wp:extent cx="7874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strangelo Edessa" w:ascii="Arial" w:hAnsi="Arial"/>
        <w:b/>
      </w:rPr>
      <w:t>FRAN-DAN</w:t>
    </w:r>
    <w:r>
      <w:rPr>
        <w:rFonts w:cs="Estrangelo Edessa" w:ascii="Arial" w:hAnsi="Arial"/>
      </w:rPr>
      <w:t xml:space="preserve"> BOLT &amp; SCREW CORP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88 Charles Street ∙Cambridge, MA 02141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617) 547-1503     (800) 856-6100     Fax (617)547-012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EQUEST FOR QUOTE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24:00Z</dcterms:created>
  <dc:creator>Lori Gondelman</dc:creator>
  <dc:description/>
  <dc:language>en-US</dc:language>
  <cp:lastModifiedBy>Stuart Jordan</cp:lastModifiedBy>
  <cp:lastPrinted>2002-06-19T08:14:00Z</cp:lastPrinted>
  <dcterms:modified xsi:type="dcterms:W3CDTF">2002-08-27T17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100040</vt:r8>
  </property>
  <property fmtid="{D5CDD505-2E9C-101B-9397-08002B2CF9AE}" pid="3" name="_AuthorEmail">
    <vt:lpwstr>lgondelman@earthlink.net</vt:lpwstr>
  </property>
  <property fmtid="{D5CDD505-2E9C-101B-9397-08002B2CF9AE}" pid="4" name="_AuthorEmailDisplayName">
    <vt:lpwstr>Lori Gondelman</vt:lpwstr>
  </property>
  <property fmtid="{D5CDD505-2E9C-101B-9397-08002B2CF9AE}" pid="5" name="_EmailSubject">
    <vt:lpwstr>Request for quote form</vt:lpwstr>
  </property>
  <property fmtid="{D5CDD505-2E9C-101B-9397-08002B2CF9AE}" pid="6" name="_ReviewingToolsShownOnce">
    <vt:lpwstr/>
  </property>
</Properties>
</file>